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2020</w:t>
        <w:tab/>
        <w:tab/>
        <w:tab/>
        <w:tab/>
        <w:tab/>
        <w:tab/>
        <w:tab/>
        <w:t xml:space="preserve">                           № 7/6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і вклад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міську програму «Капітальні вкладення» згідно з додатком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місцевому бюджеті. </w:t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Іван ФЕДОР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</w:t>
      </w:r>
      <w:r>
        <w:rPr>
          <w:color w:val="000000"/>
          <w:sz w:val="28"/>
          <w:szCs w:val="28"/>
        </w:rPr>
        <w:t>Вікторія РЕПАШЕВСЬК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Іван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екретар Мелітопольської міської ради                          Роман РОМАН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Ірина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 xml:space="preserve">  Олександр ЩЕРБАКОВ</w:t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 Яна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авового забезпечення   </w:t>
        <w:tab/>
        <w:t xml:space="preserve">                                          Світлана СОЛО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з регуляторної політи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тендерних закупівель                                                   Тетяна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 xml:space="preserve">  Кристина КІЗЮН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1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від 17.12.2020  № 7/64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кладення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Капітальні вкладення» обумовлено необхідністю визначення напрямків використання коштів місцевого бюджету та </w:t>
      </w:r>
      <w:r>
        <w:rPr>
          <w:color w:val="000000"/>
          <w:sz w:val="28"/>
          <w:szCs w:val="28"/>
          <w:lang w:val="uk-UA"/>
        </w:rPr>
        <w:t>інших джерел, не заборонених чинним законодавством України,</w:t>
      </w:r>
      <w:r>
        <w:rPr>
          <w:sz w:val="28"/>
          <w:szCs w:val="28"/>
          <w:lang w:val="uk-UA"/>
        </w:rPr>
        <w:t xml:space="preserve"> здійснення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,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                        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 об’єктів  комунальної власності міста, житлових будинків, вулично-дорожньої мережі міста, а саме: вулиць, доріг, площ, проїзної частини, пішохідних доріжок, велосипедних доріжок, тротуарів, внутрішньоквартальних проїздів, зливової каналізації, водовідведення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вдання цієї програми є реконструкція, будівництво об’єктів комунальної власності міста, житлових будинків, вулично-дорожньої мережі міста, а саме: вулиць, доріг, площ, проїзної частини, пішохідних доріжок, велосипедних доріжок, тротуарів, внутрішньоквартальних проїздів, зливової каналізації, водовідведення, здійснення природоохоронних заход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ки та заходи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конання програми здійснюється за напрямками та заходами: реконструкція та будівництво об’єктів комунальної власності міста, вулично-дорожньої мережі міста, а саме: вулиць, доріг, площ, проїзної частини, пішохідних доріжок, велосипедних доріжок, тротуарів, внутрішньоквартальних проїздів, зливової каналізації, водовідведення, житлових будинків, здійснення природоохоронних заходів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Етапи виконання програми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/>
      </w:pPr>
      <w:r>
        <w:rPr>
          <w:b/>
          <w:sz w:val="28"/>
          <w:szCs w:val="28"/>
          <w:lang w:val="uk-UA"/>
        </w:rPr>
        <w:t>7. Визначення обсягів та джерел фінансування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: 212106,4 (двісті дванадцять мільйонів сто шість тисяч                    чотириста) грн. 00 коп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 xml:space="preserve">інансування за програмою здійснюється за рахунок коштів, передбачених у місцевому бюджеті, коштів обласного, державного бюджетів фондів охорони навколишнього природного середовища всіх рівнів, 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8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езультат виконання програми є: покращення інфраструктури міста;  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>9. Головний розпорядник бюджетних коштів та відповідальний виконавець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Головний розпорядник бюджетних коштів та відповідальний виконавець програми – 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Вікторія РЕПАШЕВСЬК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                              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4:00Z</dcterms:created>
  <dc:creator>Admin</dc:creator>
  <dc:description/>
  <cp:keywords/>
  <dc:language>en-US</dc:language>
  <cp:lastModifiedBy>Пользователь Windows</cp:lastModifiedBy>
  <cp:lastPrinted>2020-12-01T14:45:00Z</cp:lastPrinted>
  <dcterms:modified xsi:type="dcterms:W3CDTF">2020-12-21T09:14:00Z</dcterms:modified>
  <cp:revision>3</cp:revision>
  <dc:subject/>
  <dc:title>Додаток</dc:title>
</cp:coreProperties>
</file>